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Załącznik </w:t>
      </w:r>
    </w:p>
    <w:p>
      <w:pPr>
        <w:pStyle w:val="Normal"/>
        <w:ind w:left="5664" w:hanging="0"/>
        <w:jc w:val="both"/>
        <w:rPr/>
      </w:pPr>
      <w:r>
        <w:rPr/>
        <w:t>do zarządzenia Nr 46/2014</w:t>
      </w:r>
    </w:p>
    <w:p>
      <w:pPr>
        <w:pStyle w:val="Normal"/>
        <w:ind w:left="5664" w:hanging="0"/>
        <w:jc w:val="both"/>
        <w:rPr/>
      </w:pPr>
      <w:r>
        <w:rPr/>
        <w:t xml:space="preserve">Burmistrza Gminy Janikowo </w:t>
      </w:r>
    </w:p>
    <w:p>
      <w:pPr>
        <w:pStyle w:val="Normal"/>
        <w:ind w:left="5664" w:hanging="0"/>
        <w:jc w:val="both"/>
        <w:rPr/>
      </w:pPr>
      <w:r>
        <w:rPr/>
        <w:t xml:space="preserve">z dnia 7 maja 2014 r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REKRUT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ZESTNIKÓW ORAZ UCZESTNICTWA W PROJEKC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  <w:br/>
        <w:t>Definic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§ 1.</w:t>
      </w:r>
      <w:r>
        <w:rPr>
          <w:b/>
          <w:bCs/>
        </w:rPr>
        <w:t xml:space="preserve"> </w:t>
      </w:r>
      <w:r>
        <w:rPr/>
        <w:t xml:space="preserve">Użyte w niniejszym regulaminie określenia oznaczają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ojekt</w:t>
      </w:r>
      <w:r>
        <w:rPr/>
        <w:t xml:space="preserve"> – rozumie się przez to projekt „Odkrywam, zdobywam-bogaty w wiedzę wyruszę w szeroki świat”, współfinansowany przez Unię Europejską ze środków Europejskiego Funduszu Społecznego w ramach Poddziałania 9.1.2 Wyrównywanie szans edukacyjnych uczniów z grup o utrudnionym dostępie do edukacji oraz zmniejszanie różnic w jakości usług edukacyjnych Programu Operacyjnego Kapitał Ludzk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Beneficjent</w:t>
      </w:r>
      <w:r>
        <w:rPr/>
        <w:t xml:space="preserve"> – rozumie się przez to Gminę Janikow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alizator projektu</w:t>
      </w:r>
      <w:r>
        <w:rPr/>
        <w:t xml:space="preserve">- rozumie się przez to Miejsko-Gminny Zespół Oświaty </w:t>
        <w:br/>
        <w:t>w Janikow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Beneficjent Ostateczny – </w:t>
      </w:r>
      <w:r>
        <w:rPr>
          <w:bCs/>
        </w:rPr>
        <w:t>r</w:t>
      </w:r>
      <w:r>
        <w:rPr/>
        <w:t xml:space="preserve">ozumie się przez to uczestnika/ucznia/uczennicę zakwalifikowanych do udziału w projekcie, zgodnie z zasadami określonymi </w:t>
        <w:br/>
        <w:t xml:space="preserve">w niniejszym regulamini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Koordynator Projektu </w:t>
      </w:r>
      <w:r>
        <w:rPr/>
        <w:t xml:space="preserve">– rozumie się przez to osobę odpowiedzialną za zarządzanie projektem, koordynację działań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ordynator Szkolny</w:t>
      </w:r>
      <w:r>
        <w:rPr/>
        <w:t xml:space="preserve"> – rozumie się przez to osobę odpowiedzialną </w:t>
        <w:br/>
        <w:t>za koordynację rekrutacji uczestników w szkole, nadzór pedagogiczny zajęć w projekc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I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o projek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firstLine="708"/>
        <w:jc w:val="both"/>
        <w:rPr/>
      </w:pPr>
      <w:r>
        <w:rPr>
          <w:bCs/>
        </w:rPr>
        <w:t>§ 2.1.</w:t>
      </w:r>
      <w:r>
        <w:rPr>
          <w:b/>
          <w:bCs/>
        </w:rPr>
        <w:t xml:space="preserve"> </w:t>
      </w:r>
      <w:r>
        <w:rPr/>
        <w:t xml:space="preserve">Projekt „Odkrywam, zdobywam-bogaty w wiedzę wyruszę w szeroki świat” jest realizowany i współfinansowany w ramach Programu Operacyjnego Kapitał Ludzki Priorytet IX. Rozwój wykształcenia i kompetencji w regionach, Działanie 9.1. Wyrównywanie szans edukacyjnych i zapewnienie wysokiej jakości usług edukacyjnych świadczonych w systemie oświaty, Poddziałanie 9.1.2 Wyrównywanie szans edukacyjnych uczniów z grup </w:t>
        <w:br/>
        <w:t xml:space="preserve">o utrudnionym dostępie do edukacji oraz zmniejszanie różnic w jakości usług edukacyjnych. </w:t>
      </w:r>
    </w:p>
    <w:p>
      <w:pPr>
        <w:pStyle w:val="Normal"/>
        <w:ind w:firstLine="720"/>
        <w:jc w:val="both"/>
        <w:rPr/>
      </w:pPr>
      <w:r>
        <w:rPr/>
        <w:t xml:space="preserve">2.Biuro Projektu mieści się w Miejsko-Gminnym Zespole Oświaty w Janikowie przy ul. Przemysłowej 6, pokój nr 103 i 108 tel. 52 35 144 30, 52 35 312 13 czynne jest </w:t>
        <w:br/>
        <w:t xml:space="preserve">od poniedziałku do piątku w godzinach od 7.30- 15.00. </w:t>
      </w:r>
    </w:p>
    <w:p>
      <w:pPr>
        <w:pStyle w:val="Normal"/>
        <w:ind w:firstLine="720"/>
        <w:jc w:val="both"/>
        <w:rPr/>
      </w:pPr>
      <w:r>
        <w:rPr/>
        <w:t xml:space="preserve">3.Realizacja Projektu trwa w okresie od 1 czerwca 2014 roku do 30 czerwca </w:t>
        <w:br/>
        <w:t xml:space="preserve">2015 roku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3.1.Projekt zakłada udział 70 Beneficjentów Ostatecznych, tj. uczniów i uczennic Gimnazjum w Janikowie, uczęszczających w roku szkolnym 2014/2015 do klas II i III.</w:t>
      </w:r>
    </w:p>
    <w:p>
      <w:pPr>
        <w:pStyle w:val="Normal"/>
        <w:ind w:firstLine="720"/>
        <w:jc w:val="both"/>
        <w:rPr/>
      </w:pPr>
      <w:r>
        <w:rPr/>
        <w:t>2.Projekt obejmuje realizację zajęć pozalekcyjnych w okresie od 1 września 2014 r.</w:t>
        <w:br/>
        <w:t>do 30 czerwca 2015 r. w Gimnazjum w Janikowie, poprzez następujące formy wsparcia:</w:t>
      </w:r>
    </w:p>
    <w:p>
      <w:pPr>
        <w:pStyle w:val="Normal"/>
        <w:jc w:val="both"/>
        <w:rPr/>
      </w:pPr>
      <w:r>
        <w:rPr/>
        <w:t>1)zajęcia pozalekcyjne dydaktyczno-wyrównawcze-5 grup przedmiotowych:</w:t>
      </w:r>
    </w:p>
    <w:p>
      <w:pPr>
        <w:pStyle w:val="Normal"/>
        <w:jc w:val="both"/>
        <w:rPr/>
      </w:pPr>
      <w:r>
        <w:rPr/>
        <w:t>a) matematyka,</w:t>
      </w:r>
    </w:p>
    <w:p>
      <w:pPr>
        <w:pStyle w:val="Normal"/>
        <w:jc w:val="both"/>
        <w:rPr/>
      </w:pPr>
      <w:r>
        <w:rPr/>
        <w:t>b)biologia,</w:t>
      </w:r>
    </w:p>
    <w:p>
      <w:pPr>
        <w:pStyle w:val="Normal"/>
        <w:jc w:val="both"/>
        <w:rPr/>
      </w:pPr>
      <w:r>
        <w:rPr/>
        <w:t>c)geografia,</w:t>
      </w:r>
    </w:p>
    <w:p>
      <w:pPr>
        <w:pStyle w:val="Normal"/>
        <w:jc w:val="both"/>
        <w:rPr/>
      </w:pPr>
      <w:r>
        <w:rPr/>
        <w:t>d)język angielski,</w:t>
      </w:r>
    </w:p>
    <w:p>
      <w:pPr>
        <w:pStyle w:val="Normal"/>
        <w:jc w:val="both"/>
        <w:rPr/>
      </w:pPr>
      <w:r>
        <w:rPr/>
        <w:t>e)informatyka;</w:t>
      </w:r>
    </w:p>
    <w:p>
      <w:pPr>
        <w:pStyle w:val="Normal"/>
        <w:jc w:val="both"/>
        <w:rPr/>
      </w:pPr>
      <w:r>
        <w:rPr/>
        <w:t>2) zajęcia pozalekcyjne dla uczniów szczególnie uzdolnionych-5grup przedmiotowych:</w:t>
      </w:r>
    </w:p>
    <w:p>
      <w:pPr>
        <w:pStyle w:val="Normal"/>
        <w:jc w:val="both"/>
        <w:rPr/>
      </w:pPr>
      <w:r>
        <w:rPr/>
        <w:t>a)matematyka,</w:t>
      </w:r>
    </w:p>
    <w:p>
      <w:pPr>
        <w:pStyle w:val="Normal"/>
        <w:jc w:val="both"/>
        <w:rPr/>
      </w:pPr>
      <w:r>
        <w:rPr/>
        <w:t>b)biologia,</w:t>
      </w:r>
    </w:p>
    <w:p>
      <w:pPr>
        <w:pStyle w:val="Normal"/>
        <w:jc w:val="both"/>
        <w:rPr/>
      </w:pPr>
      <w:r>
        <w:rPr/>
        <w:t>c)geografia,</w:t>
      </w:r>
    </w:p>
    <w:p>
      <w:pPr>
        <w:pStyle w:val="Normal"/>
        <w:jc w:val="both"/>
        <w:rPr/>
      </w:pPr>
      <w:r>
        <w:rPr/>
        <w:t>d)język angielski,</w:t>
      </w:r>
    </w:p>
    <w:p>
      <w:pPr>
        <w:pStyle w:val="Normal"/>
        <w:jc w:val="both"/>
        <w:rPr/>
      </w:pPr>
      <w:r>
        <w:rPr/>
        <w:t>e)informatyka;</w:t>
      </w:r>
    </w:p>
    <w:p>
      <w:pPr>
        <w:pStyle w:val="Normal"/>
        <w:jc w:val="both"/>
        <w:rPr/>
      </w:pPr>
      <w:r>
        <w:rPr/>
        <w:t>3)ścieżki edukacyjne składające się z zajęć pozalekcyjnych oraz wyjazdów i wyjść edukacyjnych poza teren szkoły, mające na celu:</w:t>
      </w:r>
    </w:p>
    <w:p>
      <w:pPr>
        <w:pStyle w:val="Normal"/>
        <w:jc w:val="both"/>
        <w:rPr/>
      </w:pPr>
      <w:r>
        <w:rPr/>
        <w:t>a)podniesienie świadomości ekologicznej,</w:t>
      </w:r>
    </w:p>
    <w:p>
      <w:pPr>
        <w:pStyle w:val="Normal"/>
        <w:jc w:val="both"/>
        <w:rPr/>
      </w:pPr>
      <w:r>
        <w:rPr/>
        <w:t>b)podniesienie świadomości w zakresie przedsiębiorczości,</w:t>
      </w:r>
    </w:p>
    <w:p>
      <w:pPr>
        <w:pStyle w:val="Normal"/>
        <w:jc w:val="both"/>
        <w:rPr/>
      </w:pPr>
      <w:r>
        <w:rPr/>
        <w:t>c)rozwój ekspresji kulturalnej,</w:t>
      </w:r>
    </w:p>
    <w:p>
      <w:pPr>
        <w:pStyle w:val="Normal"/>
        <w:jc w:val="both"/>
        <w:rPr/>
      </w:pPr>
      <w:r>
        <w:rPr/>
        <w:t>d)rozwój tożsamości regionalnej i wychowania patriotycznego;</w:t>
      </w:r>
    </w:p>
    <w:p>
      <w:pPr>
        <w:pStyle w:val="Normal"/>
        <w:jc w:val="both"/>
        <w:rPr/>
      </w:pPr>
      <w:r>
        <w:rPr/>
        <w:t xml:space="preserve">4)spotkania z doradcą zawodowym, mające na celu wzrost wiedzy i świadomości na temat wyboru dalszej ścieżki edukacyjnej, przy uwzględnieniu potrzeb rynku pracy. Tą formą wsparcia objętych zostanie 15 uczniów/uczennic, uczęszczających w roku szkolnym 2014/2015 do klas III. Na ucznia/uczennicę przypadają 3 godziny doradztwa grupowego </w:t>
        <w:br/>
        <w:t>i 3 godziny doradztwa indywidualnego.</w:t>
      </w:r>
    </w:p>
    <w:p>
      <w:pPr>
        <w:pStyle w:val="Normal"/>
        <w:jc w:val="both"/>
        <w:rPr/>
      </w:pPr>
      <w:r>
        <w:rPr/>
        <w:tab/>
        <w:t xml:space="preserve">3.Zajęcia, o których mowa w ust. 2 poprowadzą nauczyciele i doradcy zawodowi zatrudnieni przez Realizatora Projektu do realizacji zajęć. </w:t>
      </w:r>
    </w:p>
    <w:p>
      <w:pPr>
        <w:pStyle w:val="Normal"/>
        <w:jc w:val="both"/>
        <w:rPr/>
      </w:pPr>
      <w:r>
        <w:rPr/>
        <w:tab/>
        <w:t xml:space="preserve">4.Nauczyciele prowadzący zajęcia w ramach Projektu, w porozumieniu </w:t>
        <w:br/>
        <w:t xml:space="preserve">z Koordynatorem Szkolnym opracują dla prowadzonej grupy zajęć programy zajęć </w:t>
        <w:br/>
        <w:t>ze wskazaniem metod nauczania i pomocy dydaktycznych wykorzystanych w trakcie ich trwan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§ 4.1.Celem głównym projektu jest zmniejszenie dysproporcji w osiągnięciach edukacyjnych 70 uczniów oraz podniesienie jakości kształcenia poprzez wdrożenie programów rozwojowych w Gimnazjum w Janikowie do 30 czerwca 2015 r. </w:t>
      </w:r>
    </w:p>
    <w:p>
      <w:pPr>
        <w:pStyle w:val="Normal"/>
        <w:ind w:firstLine="720"/>
        <w:jc w:val="both"/>
        <w:rPr/>
      </w:pPr>
      <w:r>
        <w:rPr/>
        <w:t>2.Cele szczegółowe projektu są następujące:</w:t>
      </w:r>
    </w:p>
    <w:p>
      <w:pPr>
        <w:pStyle w:val="Normal"/>
        <w:jc w:val="both"/>
        <w:rPr/>
      </w:pPr>
      <w:r>
        <w:rPr/>
        <w:t>1) rozwój u 50 uczniów kompetencji kluczowych w zakresie nauk matematyczno-przyrodniczych, języków obcych oraz ICT;</w:t>
      </w:r>
    </w:p>
    <w:p>
      <w:pPr>
        <w:pStyle w:val="Normal"/>
        <w:jc w:val="both"/>
        <w:rPr/>
      </w:pPr>
      <w:r>
        <w:rPr/>
        <w:t>2) wyrównanie dysproporcji edukacyjnych wśród 20 uczniów poprzez realizację zajęć dydaktyczno-wyrównawcz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podniesienie u 70 uczniów świadomości ekologicznej oraz kompetencji kluczowych </w:t>
        <w:br/>
        <w:t>w zakresie przedsiębiorczości, świadomości i ekspresji kulturalnej oraz tożsamości regionalnej i wychowania patriotycznego;</w:t>
      </w:r>
    </w:p>
    <w:p>
      <w:pPr>
        <w:pStyle w:val="Normal"/>
        <w:jc w:val="both"/>
        <w:rPr/>
      </w:pPr>
      <w:r>
        <w:rPr/>
        <w:t>4) zwiększenie wśród 15 uczniów szans na przyszłe zatrudnienie poprzez doradztwo edukacyjno-zawod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/>
      </w:pPr>
      <w:r>
        <w:rPr>
          <w:b/>
          <w:bCs/>
        </w:rPr>
        <w:br/>
        <w:t>Rekrutacja kandydatów do udziału w projek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§5.1</w:t>
      </w:r>
      <w:r>
        <w:rPr>
          <w:b/>
          <w:bCs/>
        </w:rPr>
        <w:t>.</w:t>
      </w:r>
      <w:r>
        <w:rPr/>
        <w:t xml:space="preserve">Rekrutacja prowadzona będzie od </w:t>
      </w:r>
      <w:r>
        <w:rPr>
          <w:b/>
        </w:rPr>
        <w:t xml:space="preserve">2 czerwca 2014 r. do 13 czerwca </w:t>
        <w:br/>
        <w:t>2014 r.</w:t>
      </w:r>
    </w:p>
    <w:p>
      <w:pPr>
        <w:pStyle w:val="Normal"/>
        <w:ind w:firstLine="709"/>
        <w:jc w:val="both"/>
        <w:rPr/>
      </w:pPr>
      <w:r>
        <w:rPr/>
        <w:t>2.Informacja o rekrutacji zostanie zamieszczona na tablicy ogłoszeń oraz stronie internetowej Gimnazjum w Janikowie.</w:t>
      </w:r>
    </w:p>
    <w:p>
      <w:pPr>
        <w:pStyle w:val="Normal"/>
        <w:ind w:firstLine="708"/>
        <w:jc w:val="both"/>
        <w:rPr/>
      </w:pPr>
      <w:r>
        <w:rPr/>
        <w:t xml:space="preserve">3.Kryteria rekrutacji: </w:t>
      </w:r>
    </w:p>
    <w:p>
      <w:pPr>
        <w:pStyle w:val="Normal"/>
        <w:jc w:val="both"/>
        <w:rPr/>
      </w:pPr>
      <w:r>
        <w:rPr/>
        <w:t>1) zajęcia pozalekcyjne dydaktyczno-wyrównawcze – uczniowie ze słabymi wynikami w nauce;</w:t>
      </w:r>
    </w:p>
    <w:p>
      <w:pPr>
        <w:pStyle w:val="Normal"/>
        <w:jc w:val="both"/>
        <w:rPr/>
      </w:pPr>
      <w:r>
        <w:rPr/>
        <w:t>2) zajęcia pozalekcyjne dla uczniów szczególnie uzdolnionych – uczniowie ze wskazaniem specjalnych potrzeb edukacyjnych w zakresie rozwoju kompetencji kluczowych z zakresu nauk matematyczno-przyrodniczych, języków obcych lub ICT;</w:t>
      </w:r>
    </w:p>
    <w:p>
      <w:pPr>
        <w:pStyle w:val="Normal"/>
        <w:jc w:val="both"/>
        <w:rPr/>
      </w:pPr>
      <w:r>
        <w:rPr/>
        <w:t>3) ścieżki edukacyjne – wszyscy uczniowie przypisani do zajęć, o których mowa w pkt 1 i 2, którzy na podstawie chęci uczestnictwa lub w oparciu o wyniki w nauce zostaną zaangażowani do udziału w co najmniej jednej ze ścieżek edukacyjnych;</w:t>
      </w:r>
    </w:p>
    <w:p>
      <w:pPr>
        <w:pStyle w:val="Normal"/>
        <w:jc w:val="both"/>
        <w:rPr/>
      </w:pPr>
      <w:r>
        <w:rPr/>
        <w:t>4) doradztwo edukacyjno-zawodowe – 15 uczniów klas III, przypisanych do zajęć, o których mowa w pkt 1 i 2.</w:t>
      </w:r>
    </w:p>
    <w:p>
      <w:pPr>
        <w:pStyle w:val="Normal"/>
        <w:jc w:val="both"/>
        <w:rPr/>
      </w:pPr>
      <w:r>
        <w:rPr/>
        <w:tab/>
        <w:t>4.Poza wskazanymi w ust. 3 kryteriami rekrutacji, w dalszej kolejności decydować będzie kolejność zgłoszeń.</w:t>
      </w:r>
    </w:p>
    <w:p>
      <w:pPr>
        <w:pStyle w:val="Normal"/>
        <w:ind w:firstLine="720"/>
        <w:jc w:val="both"/>
        <w:rPr/>
      </w:pPr>
      <w:r>
        <w:rPr/>
        <w:t xml:space="preserve">5.Rekrutacja zostanie przeprowadzona w oparciu o jasne i sprawiedliwe zasady, tak, aby zapewnić uczennicom i uczniom jednakowy dostęp do oferowanego wsparcia. </w:t>
      </w:r>
    </w:p>
    <w:p>
      <w:pPr>
        <w:pStyle w:val="Normal"/>
        <w:ind w:firstLine="720"/>
        <w:jc w:val="both"/>
        <w:rPr/>
      </w:pPr>
      <w:r>
        <w:rPr/>
        <w:t>6.Rekrutacja będzie uwzględniała bariery płci (uczennice będą zachęcane do udziału w zajęciach, które są postrzegane jako domena chłopców np. ICT).</w:t>
      </w:r>
    </w:p>
    <w:p>
      <w:pPr>
        <w:pStyle w:val="Normal"/>
        <w:jc w:val="both"/>
        <w:rPr/>
      </w:pPr>
      <w:r>
        <w:rPr/>
        <w:tab/>
        <w:t>7.Uczniowie/uczennice, którzy/które nie zostaną z powodu braku miejsc zakwalifikowani do udziału w Projekcie, zostaną umieszczeni na liście rezerwowej.</w:t>
      </w:r>
    </w:p>
    <w:p>
      <w:pPr>
        <w:pStyle w:val="Normal"/>
        <w:jc w:val="both"/>
        <w:rPr/>
      </w:pPr>
      <w:r>
        <w:rPr/>
        <w:tab/>
        <w:t>8.W przypadku małej ilości zgłoszeń zostaną przeprowadzone indywidualne rozmowy z uczniami i rodzicami lub prawnymi opiekunami w celu zachęcenia do udziału w Projekcie.</w:t>
      </w:r>
    </w:p>
    <w:p>
      <w:pPr>
        <w:pStyle w:val="Normal"/>
        <w:jc w:val="both"/>
        <w:rPr/>
      </w:pPr>
      <w:r>
        <w:rPr/>
        <w:tab/>
        <w:t>9.Do celów przeprowadzenia rekrutacji zostanie powołana Komisja Rekrutacyjna przez Dyrektora Gimnazjum w Janikowie. W skład Komisji Rekrutacyjnej wejdą nauczyciele zatrudnieni w Gimnazjum w Janikowie. Do zadań Komisji Rekrutacyjnej należeć będzie: przeprowadzenie naboru do projektu, w oparciu o kryteria określone w niniejszym regulaminie, sporządzenie i wywieszenie na tablicy ogłoszeń szkoły listy uczniów przyjętych do udziału w projekcie oraz listy rezerwowej uczniów zgłoszonych do udziału w projekcie.</w:t>
      </w:r>
    </w:p>
    <w:p>
      <w:pPr>
        <w:pStyle w:val="Normal"/>
        <w:jc w:val="both"/>
        <w:rPr/>
      </w:pPr>
      <w:r>
        <w:rPr/>
        <w:tab/>
        <w:t>10.Zgłoszenie do projektu następuje przez dostarczenie:</w:t>
      </w:r>
    </w:p>
    <w:p>
      <w:pPr>
        <w:pStyle w:val="Normal"/>
        <w:jc w:val="both"/>
        <w:rPr/>
      </w:pPr>
      <w:r>
        <w:rPr/>
        <w:t xml:space="preserve">1) wypełnionego i podpisanego formularza zgłoszeniowego wraz z deklaracją uczestnictwa </w:t>
        <w:br/>
        <w:t>w projekcie-załącznik nr 1 do niniejszego regulamin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świadczenia uczestnika projektu o wyrażeniu zgody na przetwarzanie danych osobowych –załącznik nr 2 do niniejszego regulaminu;</w:t>
      </w:r>
    </w:p>
    <w:p>
      <w:pPr>
        <w:pStyle w:val="Normal"/>
        <w:jc w:val="both"/>
        <w:rPr/>
      </w:pPr>
      <w:r>
        <w:rPr/>
        <w:t xml:space="preserve">3) karty kwalifikacji na zajęcia wystawionej przez nauczyciela (opinia o uczniu), zawierającej m.in. informację z arkusza ocen dotyczące wyników w nauce, określające deficyt w obrębie kompetencji kluczowych ucznia, czy też wskazujące na specjalne potrzeby edukacyjne </w:t>
        <w:br/>
        <w:t>w odniesieniu do uczniów zdolnych-załącznik nr 3 do niniejszego regulaminu;</w:t>
      </w:r>
    </w:p>
    <w:p>
      <w:pPr>
        <w:pStyle w:val="Normal"/>
        <w:ind w:firstLine="708"/>
        <w:jc w:val="both"/>
        <w:rPr/>
      </w:pPr>
      <w:r>
        <w:rPr/>
        <w:t>11.Rekrutacja będzie przebiegać w następujących etapach:</w:t>
      </w:r>
    </w:p>
    <w:p>
      <w:pPr>
        <w:pStyle w:val="Normal"/>
        <w:jc w:val="both"/>
        <w:rPr/>
      </w:pPr>
      <w:r>
        <w:rPr/>
        <w:t>1) rodzic lub opiekun prawny ucznia wypełnia dokumenty, o których mowa w ust. 10 pkt 1 i 2 i składa je w sekretariacie w Gimnazjum w Janikowie;</w:t>
      </w:r>
    </w:p>
    <w:p>
      <w:pPr>
        <w:pStyle w:val="Normal"/>
        <w:jc w:val="both"/>
        <w:rPr/>
      </w:pPr>
      <w:r>
        <w:rPr/>
        <w:t xml:space="preserve">2)szkoła dokonuje weryfikacji formalnej złożonej dokumentacji w oparciu o posiadane dane </w:t>
        <w:br/>
        <w:t>o uczniu;</w:t>
      </w:r>
    </w:p>
    <w:p>
      <w:pPr>
        <w:pStyle w:val="Normal"/>
        <w:jc w:val="both"/>
        <w:rPr/>
      </w:pPr>
      <w:r>
        <w:rPr/>
        <w:t xml:space="preserve">3)nauczyciel prowadzący zajęcia z uczniem w szkole wypełnia formularz, o którym mowa </w:t>
        <w:br/>
        <w:t>w ust. 10 pkt 3;</w:t>
      </w:r>
    </w:p>
    <w:p>
      <w:pPr>
        <w:pStyle w:val="Normal"/>
        <w:jc w:val="both"/>
        <w:rPr/>
      </w:pPr>
      <w:r>
        <w:rPr/>
        <w:t>4)komplet dokumentacji rekrutacyjnej zostaje przekazany Koordynatorowi Szkolnemu do sprawdzenia kompletności i weryfikacji merytorycznej dostarczonych dokumentów. Koordynator Szkolny tworzy listę uczestników zajęć z podziałem na grupy;</w:t>
      </w:r>
    </w:p>
    <w:p>
      <w:pPr>
        <w:pStyle w:val="Normal"/>
        <w:jc w:val="both"/>
        <w:rPr/>
      </w:pPr>
      <w:r>
        <w:rPr/>
        <w:t xml:space="preserve">5)Koordynator Szkolny przekazuje do Biura Projektu zebrane dokumenty rekrutacyjne </w:t>
        <w:br/>
        <w:t>i opracowane zestawienia uczestników zajęć z podziałem na grupy, w tym ewentualne listy rezerwowe  w celu ostatecznej weryfikacji i zatwierdzenia przez Koordynatora Projektu;</w:t>
      </w:r>
    </w:p>
    <w:p>
      <w:pPr>
        <w:pStyle w:val="Normal"/>
        <w:jc w:val="both"/>
        <w:rPr/>
      </w:pPr>
      <w:r>
        <w:rPr/>
        <w:t>6)Zatwierdzone przez Koordynatora Projektu listy Beneficjentów Ostatecznych zostają przekazane do szkoły, celem poinformowania rodziców lub prawnych opiekunów uczniów zakwalifikowanych na za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  <w:br/>
        <w:t>Uczestnictwo w zajęciach-prawa i obowiązki Beneficjentów Ostate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§ 6.1.Beneficjent Ostateczny w chwili składania dokumentacji rekrutacyjnej, a przed przystąpieniem do zajęć, jest zobowiązany do zapoznania się z treścią niniejszego regulaminu. 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Beneficjent Ostateczny uprawniony jest do:</w:t>
      </w:r>
    </w:p>
    <w:p>
      <w:pPr>
        <w:pStyle w:val="Normal"/>
        <w:jc w:val="both"/>
        <w:rPr/>
      </w:pPr>
      <w:r>
        <w:rPr/>
        <w:t>1) nieodpłatnego udziału w oferowanych w ramach Projektu działaniach;</w:t>
      </w:r>
    </w:p>
    <w:p>
      <w:pPr>
        <w:pStyle w:val="Normal"/>
        <w:jc w:val="both"/>
        <w:rPr/>
      </w:pPr>
      <w:r>
        <w:rPr/>
        <w:t xml:space="preserve">2)systematycznego uczestniczenia w zajęciach, regularnego i aktywnego uczestnictwa </w:t>
        <w:br/>
        <w:t>w zadaniach projektowych;</w:t>
      </w:r>
    </w:p>
    <w:p>
      <w:pPr>
        <w:pStyle w:val="Normal"/>
        <w:jc w:val="both"/>
        <w:rPr/>
      </w:pPr>
      <w:r>
        <w:rPr/>
        <w:t>3)udziału w wycieczkach i innych działaniach organizowanych w ramach projektu;</w:t>
      </w:r>
    </w:p>
    <w:p>
      <w:pPr>
        <w:pStyle w:val="Normal"/>
        <w:jc w:val="both"/>
        <w:rPr/>
      </w:pPr>
      <w:r>
        <w:rPr/>
        <w:t>4)przestrzegania ogólnie przyjętych norm i zasad, w tym dbania o sprzęt i pomoce wykorzystywane podczas realizacji projektu;</w:t>
      </w:r>
    </w:p>
    <w:p>
      <w:pPr>
        <w:pStyle w:val="Normal"/>
        <w:jc w:val="both"/>
        <w:rPr/>
      </w:pPr>
      <w:r>
        <w:rPr/>
        <w:t xml:space="preserve">5)udzielania wszelkich informacji związanych z uczestnictwem w Projekcie, instytucjom zewnętrznym zaangażowanym w realizację Programu Operacyjnego Kapitał Ludzki.   </w:t>
      </w:r>
    </w:p>
    <w:p>
      <w:pPr>
        <w:pStyle w:val="Normal"/>
        <w:ind w:firstLine="708"/>
        <w:jc w:val="both"/>
        <w:rPr/>
      </w:pPr>
      <w:r>
        <w:rPr/>
        <w:t>3.Uczeń/uczennica zrekrutowany/a do Projektu w ramach zajęć dydaktyczno-wyrównawczych lub dla uczniów uzdolnionych weźmie udział w:</w:t>
      </w:r>
    </w:p>
    <w:p>
      <w:pPr>
        <w:pStyle w:val="Normal"/>
        <w:jc w:val="both"/>
        <w:rPr/>
      </w:pPr>
      <w:r>
        <w:rPr/>
        <w:t>1)realizacji co najmniej jednej ze ścieżek edukacyjnych (obligatoryjnie);</w:t>
      </w:r>
    </w:p>
    <w:p>
      <w:pPr>
        <w:pStyle w:val="Normal"/>
        <w:jc w:val="both"/>
        <w:rPr/>
      </w:pPr>
      <w:r>
        <w:rPr/>
        <w:t xml:space="preserve">2)spotkaniach z doradcą zawodowym (fakultatywni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Uczeń/uczennica biorący/a udział w Projekcie zobowiązany/a jest do bieżącego informowania prowadzących zajęcia o wszystkich zdarzeniach, mogących zakłócić jego udział w Projekc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7.1.Warunkiem ukończenia zajęć pozalekcyjnych zgodnie z wytyczoną ścieżką uczestnictwa jest udział ucznia w co najmniej 70% zajęć.</w:t>
      </w:r>
    </w:p>
    <w:p>
      <w:pPr>
        <w:pStyle w:val="Normal"/>
        <w:ind w:firstLine="708"/>
        <w:jc w:val="both"/>
        <w:rPr/>
      </w:pPr>
      <w:r>
        <w:rPr/>
        <w:t>2.Udzielenia wsparcia zaprzestaje się, gdy uczestnik projektu:</w:t>
      </w:r>
    </w:p>
    <w:p>
      <w:pPr>
        <w:pStyle w:val="Normal"/>
        <w:ind w:firstLine="708"/>
        <w:jc w:val="both"/>
        <w:rPr/>
      </w:pPr>
      <w:r>
        <w:rPr/>
        <w:t>1)przerwie naukę w szkole;</w:t>
      </w:r>
    </w:p>
    <w:p>
      <w:pPr>
        <w:pStyle w:val="Normal"/>
        <w:ind w:firstLine="708"/>
        <w:jc w:val="both"/>
        <w:rPr/>
      </w:pPr>
      <w:r>
        <w:rPr/>
        <w:t>2)zrezygnuje ze wsparcia.</w:t>
      </w:r>
    </w:p>
    <w:p>
      <w:pPr>
        <w:pStyle w:val="Normal"/>
        <w:ind w:firstLine="708"/>
        <w:jc w:val="both"/>
        <w:rPr/>
      </w:pPr>
      <w:r>
        <w:rPr/>
        <w:t>3.Prowadzący zajęcia zobowiązany jest poinformować Koordynatora Szkolnego o zaistnieniu okoliczności, o których mowa w ust. 2, nie później niż terminie 2 dni roboczych od powzięcia informacji w tym zakresie.</w:t>
      </w:r>
    </w:p>
    <w:p>
      <w:pPr>
        <w:pStyle w:val="Normal"/>
        <w:ind w:firstLine="708"/>
        <w:jc w:val="both"/>
        <w:rPr/>
      </w:pPr>
      <w:r>
        <w:rPr/>
        <w:t xml:space="preserve">4.W przypadku rezygnacji lub skreślenia uczestnika Projektu z listy Beneficjentów Ostatecznych, jego miejsce zajmie pierwsza osoba z listy rezerwowej. </w:t>
      </w:r>
    </w:p>
    <w:p>
      <w:pPr>
        <w:pStyle w:val="Normal"/>
        <w:ind w:firstLine="708"/>
        <w:jc w:val="both"/>
        <w:rPr/>
      </w:pPr>
      <w:r>
        <w:rPr/>
        <w:t xml:space="preserve">5.Skreślenia ucznia/uczennicy z listy uczestników projektu dokonuje Koordynator Projektu wskazując równocześnie pierwszą w kolejności osobę z listy rezerwowej lub </w:t>
        <w:br/>
        <w:t xml:space="preserve">w przypadku braku listy rezerwowej –wskazaną przez Koordynatora Szkolnego, w wyniku przeprowadzonego naboru uzupełniającego. </w:t>
      </w:r>
    </w:p>
    <w:p>
      <w:pPr>
        <w:pStyle w:val="Normal"/>
        <w:ind w:firstLine="708"/>
        <w:jc w:val="both"/>
        <w:rPr/>
      </w:pPr>
      <w:r>
        <w:rPr/>
        <w:t xml:space="preserve">6.W razie nie wyrażenia zgody na udział w projekcie osoby wskazanej z listy rezerwowej, proponuje się następną w kolejności, aż do skutk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OZDZIAŁ V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Zasady monitoring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§ 8.Zgodnie z wymogami Projektu wszyscy Beneficjenci Ostateczni podlegają procesowi monitoringu i kontroli, mającemu na celu ocenę skuteczności działań podjętych </w:t>
        <w:br/>
        <w:t xml:space="preserve">w ramach Projektu, zobowiązują się do wypełnienia po zakończeniu zajęć anonimowej ankiety oceniającej prowadzącego zajęcia oraz zakres merytoryczny zajęć, ankiety ewaluacyjnej oraz dokumentów niezbędnych do pomiaru wskaźników przypisanych </w:t>
        <w:br/>
        <w:t>d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OZDZIAŁ VI</w:t>
        <w:br/>
        <w:t>Postanowienia końcowe</w:t>
        <w:br/>
      </w:r>
    </w:p>
    <w:p>
      <w:pPr>
        <w:pStyle w:val="Normal"/>
        <w:ind w:left="708" w:hanging="0"/>
        <w:jc w:val="both"/>
        <w:rPr/>
      </w:pPr>
      <w:r>
        <w:rPr/>
        <w:t xml:space="preserve">§ 9.1.Niniejszy regulamin obowiązuje przez cały okres realizacji Projektu. </w:t>
      </w:r>
    </w:p>
    <w:p>
      <w:pPr>
        <w:pStyle w:val="Normal"/>
        <w:ind w:firstLine="708"/>
        <w:jc w:val="both"/>
        <w:rPr/>
      </w:pPr>
      <w:r>
        <w:rPr/>
        <w:t xml:space="preserve">2.Beneficjent i Realizator Projektu zastrzega sobie możliwość nieodpłatnego wykorzystania wizerunku, nagrania uczestników projektu-do celów związanych z Projektem pod warunkiem, że fotografia, nagranie zostało wykonane w trakcie trwania zajęć. </w:t>
      </w:r>
    </w:p>
    <w:p>
      <w:pPr>
        <w:pStyle w:val="Normal"/>
        <w:ind w:firstLine="708"/>
        <w:jc w:val="both"/>
        <w:rPr/>
      </w:pPr>
      <w:r>
        <w:rPr/>
        <w:t xml:space="preserve">3.W sprawach nieuregulowanych w niniejszym regulaminie stosuje się wytyczne unijne oraz zapisy zawarte we wniosku o dofinansowanie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88265</wp:posOffset>
          </wp:positionV>
          <wp:extent cx="6603365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0:13:00Z</dcterms:created>
  <dc:creator>u</dc:creator>
  <dc:description/>
  <cp:keywords/>
  <dc:language>en-US</dc:language>
  <cp:lastModifiedBy>MM</cp:lastModifiedBy>
  <cp:lastPrinted>2013-01-17T20:59:00Z</cp:lastPrinted>
  <dcterms:modified xsi:type="dcterms:W3CDTF">2014-05-11T20:13:00Z</dcterms:modified>
  <cp:revision>2</cp:revision>
  <dc:subject/>
  <dc:title>Projekt ,,W przedszkolu weselej "</dc:title>
</cp:coreProperties>
</file>